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RI DISTRICT 3310 BERHARD</w:t>
      </w:r>
    </w:p>
    <w:p>
      <w:pPr>
        <w:pStyle w:val="NoSpacing"/>
        <w:jc w:val="center"/>
        <w:rPr/>
      </w:pPr>
      <w:r>
        <w:rPr/>
        <w:t>Proposed Management Organisation Structure Chart Sli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1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 &amp; N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s Roles/Function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 District 3310 Behar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itle Sl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Management Organisation Structure for RI District 3310 Behar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the Company Act 1965 of Malays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of Objec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w the District to be managed professionally with continuit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possible the proper implementation of District leadership Plan, which in turn allow better implementation of the Club Leadership Pl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reate a legal entity of RI District 3310 to protect the assets and financial interests of the Distric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RI’s desire to have all districts corporatize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o pursue the objects of Rotary in a more effective man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HIP OF COMPAN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(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ng Member Clu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2 &amp;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ship shall comprise of and limited to all Rotary Clubs in RI District 3310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mber Club shall be entitled to attend, to speak and vote at a general meeting by its delegate(s). Each member Club shall have the same number of votes as it is entitled to under the RI constitution documen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AIR &amp; CEO of COMPAN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(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of Board of Direc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CEO of Comp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Govern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 Article 7; 7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he current DG, he/she shall be responsible to strengthen, administrate all the operations of all Member Clubs in RI District 3310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ee slide 4 on DG succession planning cy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G shall be the highest Officer of the compan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of the Board of Directo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Be the CEO of the Compan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G shall be the Ex-Official member of all District Committe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rrent DG should now be on his/her Year # 3 of the proposed 4 years succession planning cy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ARD OF DIRECTOR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(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of Directors for RI District 3310 Behar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7, 7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s of directors shall not b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Less than seven (7) and not more than thirteen (13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The current DG shall be Chair of the Board of Directors and CEO of the compan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irectors no.7- 10 shall be Chair of District Committees appointed by the District Govern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No. 11 shall be Chair of Rotary Foundation appointed for a 3 years ter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s no. 12 &amp; 13 shall be PDGs elected by Member Clubs at an AGM/EOG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erson is the district Chief Operation Officer* with no voting rights. [*the district COO is not a member of the Board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ard shall consist of the following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 of Board of Directors  – DG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Vice Chair – DG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Vice Chair – DGN(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– IPD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– Chair of Council of PDG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 – District Treasurer**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–  Club Administration**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– Membership development**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– Services **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– Public Relations**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 – Rotary Foundation****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rector – PDG**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rector – PDG*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Ex-Officio – Chief Operation Officer 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KEY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O is Ex-Officio with on voting rig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*  2 PDGs as independent Directors to be elected by member Club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The following (District Chairs) Directors shall be appointed for one (1) year by the DG. Except for the District Chair (Director) for Rotary Foundation, whose appointment shall be for 3 yea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e Notes (3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Vice Ch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7, 7.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urrent DGE. Will now be in Year #2 of the 4 year cyc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slide 4 on DG succession planning cy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ly the role of DGE is responsible for organising PETS &amp; District Assembly on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e Notes (3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Vice Ch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7, 7.2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urrent DGN (1) shall be elected to the Board; beginning the cycle in Year #1 of the 4 year cycl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slide 4 on DG succession planning cy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ly there is no assigned responsibility to his posi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lease note that DGN (2) has not been included in the Board. But shall be invited as an observ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e Notes (3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D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7, 7.2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 Past District Governor to provide continuity as part of the planned succession cyc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see slide 4 on DG succession planning cy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hall now be serving his/her Year4 of the 4 years cycle and retire from the Board at the end of the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year ter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e Notes (3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rector Chair of Council of Past Govern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10, 7, 7.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 PDG of RI District 3310, elected  or nominated as Chair of the Council of Past Governors by fellow PDG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hall be on the Board for one year as per the rotation guidelines for Chair of the Council of Past Govern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1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e Notes (3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ve (5) District Chairs as Directo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7; 7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 – Five District Committee Chairs including the Chair for Rotary Foundation to be appointed by the District Govern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by the DG their roles and responsibilities shall be decided by DG for a 1 year term, except for Chair of Rotary foundation whose appointment will be for a 3 years ter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Notes (3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trict Directors (Without portfolio or independent directo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7; 7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Independent Directors without portfolio to be elected by Member Club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two additional Independent Directors without portfolio shall be elected by voting Member Clubs at an AGM/EOG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shall be active knowledgeable and experienced PD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COMMITTE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committees as stated in the Memorandum and Articles of Asso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(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of Past Govern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n advisory body of Past District Governors of RI District 3310, to advise the current DG on district and Rotary matt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be structured as per RI guideli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ORY APPIONTMENT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ory appointment  as stated in the Memorandum and Articles of Asso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(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atutory Company Secretary &amp; Statutory Audi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orily paid external contracto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Article 14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Secret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Article 20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’s Statutory Audi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he statutory Company Secretary shall be appointed by the Board of Directo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mpany’s statutory Auditors shall be appointed by the Audit Committe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by District 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istrict Committe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District Officer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under Article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District Committee &amp; Offic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13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District Governo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District Committe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District Offic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ppointed for one (1) as and when needed by the District Govern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and responsibility shall be decided by the District Governo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(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ng Committ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ly Consist of three (3) most recent PDGs plus two (2) elected PDGs making a total of five (5) member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ly the election of two PDGs shall be at an AGM/EOGM by the Member Club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(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ecretar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Article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ecretariat shall be headed by the Chief Operation Officer [COO]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cretariat role is the support the DG in the implementation of the current DL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dministration of all District and RI matter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ON PLANNING CYCLE CHART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on Planning Cycle Chart for:- District Govern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ccession planning cycle is designed to allow for the appointment to the Company Board Chair and CEO on a 4 years cycle from Year1 as DGN (1) to Year4 as IPDG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sitions on the DGN, DGE, DG and IPDG shall be on a four years cycle: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on Planning Chart  for:- District Finance Committee Ch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e Flow chart for proposed succession planning cycle for members of the company’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of the District Finance shall be appointed for three (3) year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trict Treasurer shall be an Ex-Officio of all District Finance Committ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- End of Notes 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Notes on D3310 Chart Slid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2:00Z</dcterms:created>
  <dc:creator>Garry Ng</dc:creator>
  <dc:description/>
  <dc:language>en-US</dc:language>
  <cp:lastModifiedBy>Acer</cp:lastModifiedBy>
  <cp:lastPrinted>2010-09-25T15:25:00Z</cp:lastPrinted>
  <dcterms:modified xsi:type="dcterms:W3CDTF">2010-11-18T02:52:00Z</dcterms:modified>
  <cp:revision>2</cp:revision>
  <dc:subject/>
  <dc:title>Draft 16th V1.c Notes on D3310 Chart Slides</dc:title>
</cp:coreProperties>
</file>