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5283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TARY DENGUE AWARENESS TALK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 xml:space="preserve"> JANUARY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orium Hospital Sultan Ismail, Johor Bahru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gistration Form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: 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C No:____________________________________________Sex: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 of Birth:_______________________Email address: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me Address: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me Telephone:________________________Mobile Phone: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 of School/ College/University/ Employer: 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-------------------------------------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gnature and Dat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 of Parent/ Guardian: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bile phone_________________________ Relationship:___________________________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f you are below 18years old, signature of Parent require: ___________________________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 of Sponsor Rotary Club :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 of President: ___________________________Contact no: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ignature of President: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42:00Z</dcterms:created>
  <dc:creator>Fancy</dc:creator>
  <dc:description/>
  <cp:keywords/>
  <dc:language>en-US</dc:language>
  <cp:lastModifiedBy>Dinesh Shanker</cp:lastModifiedBy>
  <cp:lastPrinted>2006-12-02T01:01:00Z</cp:lastPrinted>
  <dcterms:modified xsi:type="dcterms:W3CDTF">2010-11-30T04:47:00Z</dcterms:modified>
  <cp:revision>3</cp:revision>
  <dc:subject/>
  <dc:title>  </dc:title>
</cp:coreProperties>
</file>