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PRESIDENT ELECTS TRAINING SEMINAR 201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SPOUSES PROGRAMM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Thursday 15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April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95"/>
        <w:gridCol w:w="340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– 1.00 PM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Addres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istrict Trainer DGN2 Lee Kong Hwe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– 1.45 PM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ing Addres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GE  Dr K. A. Abrah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 – 2.30 PM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view of RI and TR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W.P.D.C Phyllis Fo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ouse of PDG Fong Hoe Beng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 – 2.45 PM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nternational Assembly Experien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etha Abraham (spouse of DGE Dr K.A. Abraha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 – 3.00 PM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 Bre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 – 3.30 PM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s &amp; Responsibilities of Spouses of Presiden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 – 4.00 PM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nd Table Discuss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0 – 5.00PM 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king Demonstr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 PM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Friday 16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April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95"/>
        <w:gridCol w:w="340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12:30 PM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 to Disables Children’s Ho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.30 PM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 – 5.00 PM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 to Johor Heritage Cen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PM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lowship Din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PRESIDENT ELECTS TRAINING SEMINAR 201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SPOUSES PROGRAMM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Saturday 17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April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95"/>
        <w:gridCol w:w="340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  <w:tab/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9:15 AM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ing Ceremo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 – 10.00 AM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ing Plenary Sess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15 AM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 Bre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 – 5.00 PM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 to Pontian Jewellery Factory &amp; Lunch at Kukup Seafood Restaura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 PM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r’s Banque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firstLine="72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Sunday 18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April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95"/>
        <w:gridCol w:w="340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  <w:tab/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AM – 12.30 PM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Plenary Session and Announcemen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~ Thank you  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1:53:00Z</dcterms:created>
  <dc:creator>Geetha Rebecca Abraham</dc:creator>
  <dc:description/>
  <cp:keywords/>
  <dc:language>en-US</dc:language>
  <cp:lastModifiedBy>HO LOON SHIN</cp:lastModifiedBy>
  <dcterms:modified xsi:type="dcterms:W3CDTF">2010-03-07T01:53:00Z</dcterms:modified>
  <cp:revision>2</cp:revision>
  <dc:subject/>
  <dc:title>PRESIDENT ELECTS TRAINING SEMINAR 2010</dc:title>
</cp:coreProperties>
</file>