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STRICT ASSEMB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 District 33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>
          <w:rFonts w:cs="Cambria" w:ascii="Cambria" w:hAnsi="Cambria"/>
          <w:sz w:val="27"/>
          <w:szCs w:val="27"/>
        </w:rPr>
        <w:t>Date       : April 17</w:t>
      </w:r>
      <w:r>
        <w:rPr>
          <w:rFonts w:cs="Cambria" w:ascii="Cambria" w:hAnsi="Cambria"/>
          <w:sz w:val="27"/>
          <w:szCs w:val="27"/>
          <w:vertAlign w:val="superscript"/>
        </w:rPr>
        <w:t>th</w:t>
      </w:r>
      <w:r>
        <w:rPr>
          <w:rFonts w:cs="Cambria" w:ascii="Cambria" w:hAnsi="Cambria"/>
          <w:sz w:val="27"/>
          <w:szCs w:val="27"/>
        </w:rPr>
        <w:t xml:space="preserve"> &amp; 18</w:t>
      </w:r>
      <w:r>
        <w:rPr>
          <w:rFonts w:cs="Cambria" w:ascii="Cambria" w:hAnsi="Cambria"/>
          <w:sz w:val="27"/>
          <w:szCs w:val="27"/>
          <w:vertAlign w:val="superscript"/>
        </w:rPr>
        <w:t>th</w:t>
      </w:r>
      <w:r>
        <w:rPr>
          <w:rFonts w:cs="Cambria" w:ascii="Cambria" w:hAnsi="Cambria"/>
          <w:sz w:val="27"/>
          <w:szCs w:val="27"/>
        </w:rPr>
        <w:t>, 2010</w:t>
      </w:r>
    </w:p>
    <w:p>
      <w:pPr>
        <w:pStyle w:val="NormalWeb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Venue   :  Zon Regency Hotel, JB</w:t>
      </w:r>
    </w:p>
    <w:p>
      <w:pPr>
        <w:pStyle w:val="NormalWeb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Web"/>
        <w:rPr>
          <w:sz w:val="16"/>
          <w:szCs w:val="16"/>
        </w:rPr>
      </w:pPr>
      <w:r>
        <w:rPr>
          <w:rFonts w:cs="Cambria" w:ascii="Cambria" w:hAnsi="Cambria"/>
          <w:b/>
          <w:bCs/>
          <w:u w:val="single"/>
        </w:rPr>
        <w:t>Time</w:t>
      </w:r>
      <w:r>
        <w:rPr>
          <w:rFonts w:cs="Cambria" w:ascii="Cambria" w:hAnsi="Cambria"/>
        </w:rPr>
        <w:t>  </w:t>
      </w:r>
      <w:r>
        <w:rPr>
          <w:rFonts w:cs="Cambria" w:ascii="Cambria" w:hAnsi="Cambria"/>
          <w:b/>
          <w:bCs/>
        </w:rPr>
        <w:t>       </w:t>
        <w:tab/>
        <w:tab/>
        <w:t xml:space="preserve"> </w:t>
      </w:r>
      <w:r>
        <w:rPr>
          <w:rFonts w:cs="Cambria" w:ascii="Cambria" w:hAnsi="Cambria"/>
          <w:b/>
          <w:bCs/>
          <w:u w:val="single"/>
        </w:rPr>
        <w:t>Program Activity</w:t>
      </w:r>
      <w:r>
        <w:rPr>
          <w:rFonts w:cs="Cambria" w:ascii="Cambria" w:hAnsi="Cambria"/>
        </w:rPr>
        <w:t xml:space="preserve">                                     </w:t>
      </w:r>
    </w:p>
    <w:p>
      <w:pPr>
        <w:pStyle w:val="Normal"/>
        <w:rPr/>
      </w:pPr>
      <w:r>
        <w:rPr/>
        <w:t xml:space="preserve">0800 – 0915                 Opening Cerem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5 – 1000                 Opening Plenary Sessi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GE Dr. K A Abraham presents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10 – 2011 RI Theme &amp; District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– 1015              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5 – 1040                  Leadership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DG Philbert 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0 – 1105                  The Future Of Rotary Is In Our Hand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DG Dr. Wu Dar 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5 – 1120                  District Communication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P June J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0 – 1130                   Transition to Breakout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 – 1230                   Session 1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PRESIDENT-ELECT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</w:t>
      </w:r>
      <w:r>
        <w:rPr>
          <w:b/>
          <w:i/>
        </w:rPr>
        <w:t>EFFECTIVE PUBLIC SPEAKING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/>
        <w:t xml:space="preserve">  </w:t>
      </w:r>
      <w:r>
        <w:rPr/>
        <w:t>Facilitator                 :   PP Hj Andre Suhart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source Person       :   PDG John Chea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apporteur                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TREASUR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Anthony Twohil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Lim Hock Tec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SECRETARY/CLUB ADMINISTRAIT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Andrew T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M Jayasinga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MEMBERSHIP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Michael Ye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Tay Kim An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PUBLIC REALTION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DG Edward Burongo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Chris Ch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SERVICE PROJECT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Alex Eo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Datuk George Ginibu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THE ROTARY FOUNDATION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                                      </w:t>
      </w:r>
      <w:r>
        <w:rPr/>
        <w:t>Facilitator                 :   PP Koh Juay Me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Kenneth Che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MANDARIN SESS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Facilitator                 :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esource Person       :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 – 1330                 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0 – 1430                   Session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PRESIDENT-ELEC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DG Philbert Chi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Gerald Minjoo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TREASUR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Lee Kay Be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John Chea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SECRETARY/CLUB ADMINISTR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Chew Ghim Bo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Datuk Stephen Wan Ullo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MEMBERSHIP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John Ch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Dr. Ivor Thevathas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PUBLIC RALTION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Wu Dar Chi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Ben Ch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SERVICE PROJECT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Bella Kho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Abang Nawaw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THE ROTARY FOUND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Fong Hoe Be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Michael Graham Parr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MANDARIN SESS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Facilitator                 :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esource Person       :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0 – 1530                    Session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PRESIDENT-ELEC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Richard Barro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John Chea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TREASUR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Rtn. Jayapal 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M Jayasinga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SECRETARY/CLUB ADMINISTR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Ronnie Ta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Lim Hock Tec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MEMBERSHIP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Rtn. Perlita Tir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Datuk George A Ginibu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PUBLIC RALTION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Philip Cho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Edward Burongo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SERVICE PROJECT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Edmund Che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Chris Ch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THE ROTARY FOUND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acilitator                 :   PP Koh Juay Men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source Person       :   PDG Kenneth Chew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MANDARIN SESS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Facilitator                 :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esource Person       :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pporteur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0 – 1545                 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5 – 1600                    Transition to 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– 1630                     PRESENTATION BY DISTRICT COMMITTEE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0 – 1730                     PANEL DISCUSSIO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anelists : District Committee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 – 1300                     GOVERNOR’S 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April 18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0 – 0850                  Report On First Half Of The Yea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G Datuk Hj Md Latip Sarr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0 – 0920                  TRF – Future Vision Pl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DG Fong Hoe B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0 – 0945                  Membership Growth Through RF Alumn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DG Lim Hock T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5 – 1045                  Report On Proposed Corporatisation Of The Distric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DG David 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 – 1105               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5 – 1135                  Promotions</w:t>
      </w:r>
    </w:p>
    <w:p>
      <w:pPr>
        <w:pStyle w:val="Normal"/>
        <w:numPr>
          <w:ilvl w:val="0"/>
          <w:numId w:val="2"/>
        </w:numPr>
        <w:rPr/>
      </w:pPr>
      <w:r>
        <w:rPr/>
        <w:t>2010 Rotary International Convention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Rotary International District 3310 Conference</w:t>
      </w:r>
    </w:p>
    <w:p>
      <w:pPr>
        <w:pStyle w:val="Normal"/>
        <w:numPr>
          <w:ilvl w:val="0"/>
          <w:numId w:val="2"/>
        </w:numPr>
        <w:rPr/>
      </w:pPr>
      <w:r>
        <w:rPr/>
        <w:t>Group Study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5 – 1200                  District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 – 1245                  Open Foru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G Datuk Hj Md Latip Sarr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5 – 1300                  Closing Address</w:t>
      </w:r>
    </w:p>
    <w:p>
      <w:pPr>
        <w:pStyle w:val="Normal"/>
        <w:numPr>
          <w:ilvl w:val="0"/>
          <w:numId w:val="1"/>
        </w:numPr>
        <w:rPr/>
      </w:pPr>
      <w:r>
        <w:rPr/>
        <w:t>DGE Dr. K A Abraham</w:t>
      </w:r>
    </w:p>
    <w:p>
      <w:pPr>
        <w:pStyle w:val="Normal"/>
        <w:numPr>
          <w:ilvl w:val="0"/>
          <w:numId w:val="1"/>
        </w:numPr>
        <w:rPr/>
      </w:pPr>
      <w:r>
        <w:rPr/>
        <w:t>DG Datuk Hj Md Latip Sarr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52:00Z</dcterms:created>
  <dc:creator>Kong Hwee</dc:creator>
  <dc:description/>
  <cp:keywords/>
  <dc:language>en-US</dc:language>
  <cp:lastModifiedBy>HO LOON SHIN</cp:lastModifiedBy>
  <dcterms:modified xsi:type="dcterms:W3CDTF">2010-03-07T01:52:00Z</dcterms:modified>
  <cp:revision>2</cp:revision>
  <dc:subject/>
  <dc:title>DISTRICT ASSEMBLY</dc:title>
</cp:coreProperties>
</file>