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4400"/>
                          <a:chOff x="0" y="0"/>
                          <a:chExt cx="54856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4914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EE FOR CANCER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9 ROTARY-SCS CHARITY GO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ANAH MERAH COUNTRY CLUB, TAMPINES COUR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FRIDAY 6 NOVEMBER 2009, 1.15PM SHOT-G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2pt" coordorigin="0,0" coordsize="8639,1440">
                <v:rect id="shape_0" stroked="f" o:allowincell="f" style="position:absolute;left:0;top:1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0;width:77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EE FOR CANCER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9 ROTARY-SCS CHARITY GO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ANAH MERAH COUNTRY CLUB, TAMPINES COUR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FRIDAY 6 NOVEMBER 2009, 1.15PM SHOT-GU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367155</wp:posOffset>
                </wp:positionV>
                <wp:extent cx="6981190" cy="4660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mail the completed sponsorship form and cheque made payable to “</w:t>
                            </w:r>
                            <w:r>
                              <w:rPr>
                                <w:b/>
                              </w:rPr>
                              <w:t>Singapore Cancer Society</w:t>
                            </w:r>
                            <w:r>
                              <w:rPr/>
                              <w:t>” and indicate “</w:t>
                            </w:r>
                            <w:r>
                              <w:rPr>
                                <w:b/>
                              </w:rPr>
                              <w:t>ROTARY-SCS Charity Golf 2009</w:t>
                            </w:r>
                            <w:r>
                              <w:rPr/>
                              <w:t>” at the back of the cheque by 16 October 20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10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mail the completed sponsorship form and cheque made payable to “</w:t>
                      </w:r>
                      <w:r>
                        <w:rPr>
                          <w:b/>
                        </w:rPr>
                        <w:t>Singapore Cancer Society</w:t>
                      </w:r>
                      <w:r>
                        <w:rPr/>
                        <w:t>” and indicate “</w:t>
                      </w:r>
                      <w:r>
                        <w:rPr>
                          <w:b/>
                        </w:rPr>
                        <w:t>ROTARY-SCS Charity Golf 2009</w:t>
                      </w:r>
                      <w:r>
                        <w:rPr/>
                        <w:t>” at the back of the cheque by 16 October 200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824355</wp:posOffset>
                </wp:positionV>
                <wp:extent cx="4923790" cy="11518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ttn: Ms Nazl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munity Partnership c/o Singapore Cancer Societ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 Enggor Street, #04-01 to 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ty Centre Singapore 0797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act 64215880 or nazlin_hazhar@singaporecancersociety.org.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90.7pt;mso-wrap-distance-left:9.05pt;mso-wrap-distance-right:9.05pt;mso-wrap-distance-top:0pt;mso-wrap-distance-bottom:0pt;margin-top:14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ttn: Ms Nazl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munity Partnership c/o Singapore Cancer Societ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5 Enggor Street, #04-01 to 0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alty Centre Singapore 0797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act 64215880 or nazlin_hazhar@singaporecancersociety.org.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2967355</wp:posOffset>
                </wp:positionV>
                <wp:extent cx="6638290" cy="206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/ We wish to enrol for the above tourna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  <w:gridCol w:w="1275"/>
                              <w:gridCol w:w="1275"/>
                              <w:gridCol w:w="1754"/>
                              <w:gridCol w:w="1595"/>
                              <w:gridCol w:w="143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tac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dicap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me Club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bership     No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ttending                    Din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Y/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Mr/M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Mr/M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Mr/M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Mr/M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162.7pt;mso-wrap-distance-left:9.05pt;mso-wrap-distance-right:9.05pt;mso-wrap-distance-top:0pt;mso-wrap-distance-bottom:0pt;margin-top:23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/ We wish to enrol for the above tourna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  <w:gridCol w:w="1275"/>
                        <w:gridCol w:w="1275"/>
                        <w:gridCol w:w="1754"/>
                        <w:gridCol w:w="1595"/>
                        <w:gridCol w:w="143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ac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dicap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e Club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ership     No.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tending                    D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Y/N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Mr/M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Mr/M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Mr/M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Mr/M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024755</wp:posOffset>
                </wp:positionV>
                <wp:extent cx="263779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Participation Fe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ne full flight of 4 golfers: $2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39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Participation Fe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ne full flight of 4 golfers: $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5481955</wp:posOffset>
                </wp:positionV>
                <wp:extent cx="65239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/ We enclose my / our Cheque No. : _________________________ for _____ participant/s, totaling   $______________ payable to: </w:t>
                            </w:r>
                            <w:r>
                              <w:rPr>
                                <w:b/>
                                <w:i/>
                              </w:rPr>
                              <w:t>Singapore Cancer Societ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45.7pt;mso-wrap-distance-left:9.05pt;mso-wrap-distance-right:9.05pt;mso-wrap-distance-top:0pt;mso-wrap-distance-bottom:0pt;margin-top:43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/ We enclose my / our Cheque No. : _________________________ for _____ participant/s, totaling   $______________ payable to: </w:t>
                      </w:r>
                      <w:r>
                        <w:rPr>
                          <w:b/>
                          <w:i/>
                        </w:rPr>
                        <w:t>Singapore Cancer Societ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024255</wp:posOffset>
                </wp:positionV>
                <wp:extent cx="4466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LF REGISTRATION FORM (INDIVIDU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7.7pt;mso-wrap-distance-left:9.05pt;mso-wrap-distance-right:9.05pt;mso-wrap-distance-top:0pt;mso-wrap-distance-bottom:0pt;margin-top:8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LF REGISTRATION FORM (INDIVID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6053455</wp:posOffset>
                </wp:positionV>
                <wp:extent cx="66382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:  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Person:   ______________________________________   Designation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Singapore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  ___________________   Fax:   ______________________   Mobile: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Address: 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126.7pt;mso-wrap-distance-left:9.05pt;mso-wrap-distance-right:9.05pt;mso-wrap-distance-top:0pt;mso-wrap-distance-bottom:0pt;margin-top:47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 DETAI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:   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Person:   ______________________________________   Designation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Singapore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  ___________________   Fax:   ______________________   Mobile: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Address: 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7882255</wp:posOffset>
                </wp:positionV>
                <wp:extent cx="2180590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lease delete where appropri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62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Signatu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lease delete where appropriat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7882255</wp:posOffset>
                </wp:positionV>
                <wp:extent cx="21805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62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Da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6:00Z</dcterms:created>
  <dc:creator>Notebook</dc:creator>
  <dc:description/>
  <cp:keywords/>
  <dc:language>en-US</dc:language>
  <cp:lastModifiedBy>HO LOON SHIN</cp:lastModifiedBy>
  <cp:lastPrinted>2009-09-25T11:15:00Z</cp:lastPrinted>
  <dcterms:modified xsi:type="dcterms:W3CDTF">2009-10-27T08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SharedFileIndex">
    <vt:lpwstr/>
  </property>
</Properties>
</file>