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NON-GOVERNMENT ORGANISATION (NG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/>
                <w:sz w:val="20"/>
                <w:szCs w:val="20"/>
              </w:rPr>
              <w:t>PERSONAL PARTICULARS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in Ful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nderline surname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g Name: </w:t>
            </w:r>
          </w:p>
        </w:tc>
      </w:tr>
      <w:tr>
        <w:trPr/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  Male / 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Organisation: </w:t>
            </w:r>
          </w:p>
        </w:tc>
      </w:tr>
      <w:tr>
        <w:trPr/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 in Organisation</w:t>
            </w:r>
          </w:p>
        </w:tc>
      </w:tr>
      <w:tr>
        <w:trPr/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5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Medi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required)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 (RM80 per head for Friday 13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November 2009 2 Coffee/Tea Breaks &amp; Lunch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heque / Bank Draft in Malaysian Ringgit made payable to </w:t>
            </w:r>
            <w:r>
              <w:rPr>
                <w:rFonts w:cs="Arial"/>
                <w:sz w:val="20"/>
                <w:szCs w:val="20"/>
              </w:rPr>
              <w:t>Rotary Club of Johor Centennial</w:t>
            </w:r>
            <w:r>
              <w:rPr>
                <w:rFonts w:cs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stration will only be confirmed upon clearance of cheque /draft.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/ Bank Draft Number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ank: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 OF PAYMENT</w:t>
            </w:r>
          </w:p>
        </w:tc>
      </w:tr>
      <w:tr>
        <w:trPr>
          <w:trHeight w:val="228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Cheque / Bank Draft in Malaysian Ringgit made payable to </w:t>
            </w:r>
            <w:r>
              <w:rPr>
                <w:rFonts w:cs="Arial"/>
                <w:sz w:val="20"/>
                <w:szCs w:val="20"/>
              </w:rPr>
              <w:t>Rotary Club of Johor Centennial</w:t>
            </w:r>
            <w:r>
              <w:rPr>
                <w:rFonts w:cs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8"/>
              <w:tabs>
                <w:tab w:val="clear" w:pos="720"/>
                <w:tab w:val="left" w:pos="2070" w:leader="none"/>
              </w:tabs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stration will only be confirmed upon clearance of cheque /draft.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/ Bank Draft Number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ank: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mail the Registration Form together with payment to the Conference On Reducing Child Mortality (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ATTENTION: PDG Ir. John Cheah Kam Loong</w:t>
            </w:r>
            <w:r>
              <w:rPr>
                <w:rFonts w:cs="Arial" w:ascii="Arial" w:hAnsi="Arial"/>
                <w:sz w:val="20"/>
                <w:szCs w:val="20"/>
              </w:rPr>
              <w:t xml:space="preserve">) 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ENCO Consulting Engine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02 Jalan Tun Abdul Razak Susur 1 / 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 Cahay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 Johor Bah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 : 07 22216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7 224 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 jdcheah@yahoo.com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fficial Opening by Guest-of-Hono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K HAJI ABDUL GHANI OTH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teri Besar of Johor</w:t>
      </w:r>
    </w:p>
    <w:p>
      <w:pPr>
        <w:pStyle w:val="Normal"/>
        <w:jc w:val="center"/>
        <w:rPr/>
      </w:pP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Nov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LAI SPRINGS GOLF RESOR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or Bah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AKERS &amp; TOPICS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4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S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AKER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  <w:u w:val="single"/>
              </w:rPr>
            </w:pPr>
            <w:r>
              <w:rPr>
                <w:b/>
                <w:sz w:val="8"/>
                <w:szCs w:val="20"/>
                <w:u w:val="singl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67310</wp:posOffset>
                  </wp:positionV>
                  <wp:extent cx="438785" cy="367030"/>
                  <wp:effectExtent l="0" t="0" r="0" b="0"/>
                  <wp:wrapTight wrapText="bothSides">
                    <wp:wrapPolygon edited="0">
                      <wp:start x="8444" y="0"/>
                      <wp:lineTo x="4692" y="1653"/>
                      <wp:lineTo x="1876" y="5536"/>
                      <wp:lineTo x="2345" y="11073"/>
                      <wp:lineTo x="7507" y="17721"/>
                      <wp:lineTo x="5160" y="18824"/>
                      <wp:lineTo x="5160" y="20486"/>
                      <wp:lineTo x="15961" y="20486"/>
                      <wp:lineTo x="16429" y="17721"/>
                      <wp:lineTo x="19245" y="8860"/>
                      <wp:lineTo x="19720" y="6088"/>
                      <wp:lineTo x="16897" y="1101"/>
                      <wp:lineTo x="13145" y="0"/>
                      <wp:lineTo x="8444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CEF REPRESENTATIV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. YOUSOOF OOM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90170</wp:posOffset>
                  </wp:positionV>
                  <wp:extent cx="274320" cy="366395"/>
                  <wp:effectExtent l="0" t="0" r="0" b="0"/>
                  <wp:wrapTight wrapText="bothSides">
                    <wp:wrapPolygon edited="0">
                      <wp:start x="10426" y="562"/>
                      <wp:lineTo x="-731" y="9658"/>
                      <wp:lineTo x="732" y="21028"/>
                      <wp:lineTo x="12652" y="21028"/>
                      <wp:lineTo x="14146" y="9658"/>
                      <wp:lineTo x="21600" y="3400"/>
                      <wp:lineTo x="21600" y="562"/>
                      <wp:lineTo x="19359" y="562"/>
                      <wp:lineTo x="10426" y="562"/>
                    </wp:wrapPolygon>
                  </wp:wrapTight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WATER &amp; ITS IMPACT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DG CHARLIE CLEMMONS (US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TARY INTERNATIONA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ORTS IN ERADICATING POLIO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86410</wp:posOffset>
                  </wp:positionH>
                  <wp:positionV relativeFrom="paragraph">
                    <wp:posOffset>-259715</wp:posOffset>
                  </wp:positionV>
                  <wp:extent cx="393065" cy="365760"/>
                  <wp:effectExtent l="0" t="0" r="0" b="0"/>
                  <wp:wrapTight wrapText="bothSides">
                    <wp:wrapPolygon edited="0">
                      <wp:start x="33582" y="-11511"/>
                      <wp:lineTo x="15465" y="-10317"/>
                      <wp:lineTo x="-6818" y="450"/>
                      <wp:lineTo x="-6818" y="14814"/>
                      <wp:lineTo x="-2635" y="26781"/>
                      <wp:lineTo x="8501" y="31571"/>
                      <wp:lineTo x="9899" y="31571"/>
                      <wp:lineTo x="32187" y="31571"/>
                      <wp:lineTo x="33582" y="31571"/>
                      <wp:lineTo x="44730" y="26781"/>
                      <wp:lineTo x="50303" y="13617"/>
                      <wp:lineTo x="50303" y="7637"/>
                      <wp:lineTo x="40546" y="-11511"/>
                      <wp:lineTo x="33582" y="-11511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65" t="25373" r="50096" b="27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DG RITJE RIHATINA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INDONESIA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</wp:posOffset>
                  </wp:positionV>
                  <wp:extent cx="457200" cy="368300"/>
                  <wp:effectExtent l="0" t="0" r="0" b="0"/>
                  <wp:wrapTight wrapText="bothSides">
                    <wp:wrapPolygon edited="0">
                      <wp:start x="7645" y="3317"/>
                      <wp:lineTo x="4491" y="4975"/>
                      <wp:lineTo x="1793" y="9408"/>
                      <wp:lineTo x="2240" y="13290"/>
                      <wp:lineTo x="6742" y="17712"/>
                      <wp:lineTo x="7645" y="17712"/>
                      <wp:lineTo x="13943" y="17712"/>
                      <wp:lineTo x="15292" y="17712"/>
                      <wp:lineTo x="19347" y="13290"/>
                      <wp:lineTo x="19795" y="9962"/>
                      <wp:lineTo x="17096" y="4975"/>
                      <wp:lineTo x="13943" y="3317"/>
                      <wp:lineTo x="7645" y="3317"/>
                    </wp:wrapPolygon>
                  </wp:wrapTight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hildren’s EMERGEN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 NG KEE CHONG (SINGAPORE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VENTION OF MATERN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ISEASE DURING PREGNANCY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4975</wp:posOffset>
                  </wp:positionV>
                  <wp:extent cx="247015" cy="371475"/>
                  <wp:effectExtent l="0" t="0" r="0" b="0"/>
                  <wp:wrapTight wrapText="bothSides">
                    <wp:wrapPolygon edited="0">
                      <wp:start x="11629" y="0"/>
                      <wp:lineTo x="9953" y="2204"/>
                      <wp:lineTo x="6635" y="8851"/>
                      <wp:lineTo x="2488" y="14395"/>
                      <wp:lineTo x="2488" y="16611"/>
                      <wp:lineTo x="7466" y="21042"/>
                      <wp:lineTo x="8295" y="21042"/>
                      <wp:lineTo x="21600" y="21042"/>
                      <wp:lineTo x="21600" y="0"/>
                      <wp:lineTo x="11629" y="0"/>
                    </wp:wrapPolygon>
                  </wp:wrapTight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CHEE JING JYE (SINGAPORE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</wp:posOffset>
                  </wp:positionV>
                  <wp:extent cx="438785" cy="365760"/>
                  <wp:effectExtent l="0" t="0" r="0" b="0"/>
                  <wp:wrapTight wrapText="bothSides">
                    <wp:wrapPolygon edited="0">
                      <wp:start x="-447" y="0"/>
                      <wp:lineTo x="-447" y="21014"/>
                      <wp:lineTo x="21600" y="21014"/>
                      <wp:lineTo x="21600" y="0"/>
                      <wp:lineTo x="-447" y="0"/>
                    </wp:wrapPolygon>
                  </wp:wrapTight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TERACY &amp; ITS IMPACT 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DUCING CHILD MORTAL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e Honorable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Mayor Zainuddin Nordin (Singapore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ENTION OF DENGU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96570</wp:posOffset>
                  </wp:positionH>
                  <wp:positionV relativeFrom="paragraph">
                    <wp:posOffset>-343535</wp:posOffset>
                  </wp:positionV>
                  <wp:extent cx="502920" cy="364490"/>
                  <wp:effectExtent l="0" t="0" r="0" b="0"/>
                  <wp:wrapTight wrapText="bothSides">
                    <wp:wrapPolygon edited="0">
                      <wp:start x="10186" y="3406"/>
                      <wp:lineTo x="6107" y="4542"/>
                      <wp:lineTo x="3665" y="9651"/>
                      <wp:lineTo x="4068" y="13637"/>
                      <wp:lineTo x="5697" y="15908"/>
                      <wp:lineTo x="6921" y="16475"/>
                      <wp:lineTo x="13442" y="16475"/>
                      <wp:lineTo x="14668" y="16475"/>
                      <wp:lineTo x="18745" y="11933"/>
                      <wp:lineTo x="13853" y="3406"/>
                      <wp:lineTo x="13039" y="3406"/>
                      <wp:lineTo x="10186" y="3406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DG DR. RUBEN HENSO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HE PHILLIPIN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AYSIAN INITIATIVE IN REDUCING CHIKD NORTAL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AJJAH SAFURAH (MALAYSIA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 PROGRAMME TO SAVE CHILDREN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DG REKHA SHETTY (INDI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26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Little Po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jc w:val="center"/>
      <w:rPr/>
    </w:pPr>
    <w:r>
      <w:rPr/>
      <w:tab/>
    </w:r>
    <w:r>
      <w:rPr>
        <w:rFonts w:cs="Arial" w:ascii="Arial" w:hAnsi="Arial"/>
        <w:i/>
        <w:sz w:val="20"/>
        <w:szCs w:val="20"/>
      </w:rPr>
      <w:t xml:space="preserve"> </w:t>
    </w:r>
    <w:r>
      <w:rPr/>
      <w:t xml:space="preserve">Registration Number: __________________ </w:t>
      <w:tab/>
      <w:t xml:space="preserve">             </w:t>
    </w:r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jc w:val="right"/>
      <w:rPr>
        <w:i/>
        <w:i/>
      </w:rPr>
    </w:pPr>
    <w:r>
      <w:rPr>
        <w:rFonts w:cs="Arial" w:ascii="Arial" w:hAnsi="Arial"/>
        <w:sz w:val="20"/>
        <w:szCs w:val="20"/>
      </w:rPr>
      <w:tab/>
      <w:t xml:space="preserve">            </w:t>
      <w:tab/>
    </w:r>
    <w:r>
      <w:rPr>
        <w:rFonts w:cs="Arial" w:ascii="Arial" w:hAnsi="Arial"/>
        <w:i/>
        <w:sz w:val="20"/>
        <w:szCs w:val="20"/>
      </w:rPr>
      <w:t xml:space="preserve">(For secretariat use only)   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440" w:leader="none"/>
        <w:tab w:val="right" w:pos="8640" w:leader="none"/>
      </w:tabs>
      <w:ind w:right="480" w:hanging="0"/>
      <w:rPr/>
    </w:pPr>
    <w:r>
      <w:rPr/>
      <w:tab/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300"/>
      <w:gridCol w:w="2268"/>
    </w:tblGrid>
    <w:tr>
      <w:trPr>
        <w:trHeight w:val="963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914400" cy="8959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OTARY INTERNATIONAL DISTRICT 3310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19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District Conference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Reducing Child Mortality Conference</w:t>
          </w:r>
        </w:p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center"/>
            <w:rPr>
              <w:rFonts w:ascii="A Little Pot;Times New Roman" w:hAnsi="A Little Pot;Times New Roman" w:cs="A Little Pot;Times New Roman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13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– 15</w:t>
          </w:r>
          <w:r>
            <w:rPr>
              <w:rFonts w:cs="Arial" w:ascii="Arial" w:hAnsi="Arial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sz w:val="28"/>
              <w:szCs w:val="28"/>
            </w:rPr>
            <w:t xml:space="preserve"> November 2009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1440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1318260" cy="91313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enter" w:pos="1440" w:leader="none"/>
        <w:tab w:val="right" w:pos="8640" w:leader="none"/>
      </w:tabs>
      <w:ind w:left="1260" w:hanging="0"/>
      <w:jc w:val="right"/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0:00Z</dcterms:created>
  <dc:creator>Nanyang Polytechnic</dc:creator>
  <dc:description/>
  <cp:keywords/>
  <dc:language>en-US</dc:language>
  <cp:lastModifiedBy>HO LOON SHIN</cp:lastModifiedBy>
  <dcterms:modified xsi:type="dcterms:W3CDTF">2009-10-07T11:00:00Z</dcterms:modified>
  <cp:revision>2</cp:revision>
  <dc:subject/>
  <dc:title>PERSONAL PARTICULARS</dc:title>
</cp:coreProperties>
</file>