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ATURDAY 1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 2009 – FIRST PLENARY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0630 – 1200                     Reg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00 – 0830                     Delegates to be seat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Community Sing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0830 – 0845                    Conference Called to Ord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Welcome Address by  Organising Chairman –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PP Nelson Lo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0845 –0940                     Chairman PP Nelson Loong invites District Governor Dat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Haji Mohd Latip to preside over RI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istrict Conference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Presentation of National flags and  National them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Roll Call of Club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ct Governor Dato Hj Mohd Latip recognizes the presence of RI President’s Personal Representatiove PDG Ray Ching -Chang and Spouse Linda,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DGs and spouses,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t RI  Officers,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District Governor Elect &amp; Spouse,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District Governor Nominee &amp; spous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Recognition of :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New Club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Club Presiden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Past Presiden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Rotarians attending Conference for first tim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Major Donors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Paul Harris Fellow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Rotary Foundation  Sustaining member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Jamil Rais Fellow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Rotary Group Study Exchang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Foundation Alum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Rotary Youth Exchange Studen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Rotatractor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Interactor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In memory of departed Rotaria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Fellow Rotari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940 – 0950                 Address by Host Club President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Dr Lakhdeep Chall ( Rotary Club of Johor Centenni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0950– 1000                 Official party leaves hall to receive the Royal Guest of Hon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Arrival of Royal Guest Of Honou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DYAM Tunku Mahkota Joh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000 – 1100               DG Dato Hj Mohd Latip  introduces  the Royal Gues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oyal Guest declare Conference Ope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Address by our Royal Guest of Hon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Vote of thanks by Chairman of Council of Governors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PDG Abang Haji Nawaw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Presentation of souvenir to Royal Guest Of Honou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by DG Dato Hj Mohd Lat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Refresesh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LENARY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30 – 1200             DG Dato Latip presides and calls the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lenary Session to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Or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PDG Dato George Ginibun introduces RI President’s Personal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Representative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ddress by  PDG Ray –Ching Cha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Vote of thank by PDG John Chea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00 – 1245           Introduction of  Speaker by Rtn Freddie L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pecial Project” presentation by Pres. Dr. Angamuth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 Rotary Club of Johor Bahru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45 – 1315</w:t>
        <w:tab/>
        <w:t xml:space="preserve">      CLP by AG Micheal Yee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15 – 1400          Lun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Plenary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00 – 1545</w:t>
        <w:tab/>
        <w:t xml:space="preserve">    Conference call to order by DG Dato Haji Mohd Lati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District Governor Dato Latip delivers his address on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he Future of Rotary in D33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Report by District Treasurer, PP Guna and adoption of Financia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Resolu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Report on Yayasan Kelab kelab Rotary Malaysia, PD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Jayasingam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eport on Memberships by PDG Aras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eport by Chairman of Group Study Exch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Other District Mat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545 -1630        Water Resource –PDG John Cheah, PDGCharlie Clemmons , PP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cheal Yee and Jit Seh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630 – 1700      Refreshment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End Of Da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30 – 2300     BANQU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See  separate Program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NDAY 15 NOVEMBER 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UR PLENARY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30 – 0845         Delegates to be seat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Community sin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0845               District Governor Dato Latip preside and calls the 4th Plenar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Session to ord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45 – 0920         Address by RI President’s Personal Representative PDG Ra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Ching Ch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0920 – 1000         Introduction of Speaker by IPDG Edward Burungo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limate Change” by Dr Stephen Sut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Vote of thanks by AG Joanne K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0 – 1030       Tea Bre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VE PLENARY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30                    District Governor Dato Latip presides and calls the Plenar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Session to orde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1030 – 1110        Introduction of Speaker by President Caroline H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Presentation by Guest Speaker Ong Hock Siew (Rotary Club Of Banda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Utama) on “My Rotary  Challenge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Vote of thanks by PP Edmund Chew (Rotary eclub 331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10 – 1130       District Governor Dato Latip introduces District Governor Nomine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D3310 for rotary year 2011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30 – 1200       Conference registration report by Conference Organizing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hai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Resolutions by District Resolutions by PDG Jayasing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30 – 1200      Presentation of Momentoes to PDG Ray Ching Ch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nnounce and Promotion of the next Con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motion of District Assembly 2010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losing Remarks by RI President’s Personal Representative PDG Ray Ching Ch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00 – 1215     Closing So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AULD LANG SY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FAREWELL 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ILL WE MEET AGAIN , HAVE A PLEASANT JOURNEY HO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5:00Z</dcterms:created>
  <dc:creator>devil</dc:creator>
  <dc:description/>
  <cp:keywords/>
  <dc:language>en-US</dc:language>
  <cp:lastModifiedBy>HO LOON SHIN</cp:lastModifiedBy>
  <dcterms:modified xsi:type="dcterms:W3CDTF">2009-10-21T09:55:00Z</dcterms:modified>
  <cp:revision>2</cp:revision>
  <dc:subject/>
  <dc:title>TENTATIVE PROGRAM</dc:title>
</cp:coreProperties>
</file>