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914400"/>
                          <a:chOff x="0" y="0"/>
                          <a:chExt cx="54856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5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4914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EE FOR CANCER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9 ROTARY-SCS CHARITY GO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ANAH MERAH COUNTRY CLUB, TAMPINES COUR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FRIDAY 6 NOVEMBER 2009, 1.15PM SHOT-G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72pt" coordorigin="0,0" coordsize="8639,1440">
                <v:rect id="shape_0" stroked="f" o:allowincell="f" style="position:absolute;left:0;top:1;width:86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0;width:77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EE FOR CANCER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9 ROTARY-SCS CHARITY GOL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ANAH MERAH COUNTRY CLUB, TAMPINES COURS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FRIDAY 6 NOVEMBER 2009, 1.15PM SHOT-GU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367155</wp:posOffset>
                </wp:positionV>
                <wp:extent cx="69811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mail the completed sponsorship form and cheque made payable to “</w:t>
                            </w:r>
                            <w:r>
                              <w:rPr>
                                <w:b/>
                              </w:rPr>
                              <w:t>Singapore Cancer Society</w:t>
                            </w:r>
                            <w:r>
                              <w:rPr/>
                              <w:t>” and indicate “</w:t>
                            </w:r>
                            <w:r>
                              <w:rPr>
                                <w:b/>
                              </w:rPr>
                              <w:t>ROTARY-SCS Charity Golf 2009</w:t>
                            </w:r>
                            <w:r>
                              <w:rPr/>
                              <w:t>” at the back of the cheque by 16 October 200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36.7pt;mso-wrap-distance-left:9.05pt;mso-wrap-distance-right:9.05pt;mso-wrap-distance-top:0pt;mso-wrap-distance-bottom:0pt;margin-top:107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mail the completed sponsorship form and cheque made payable to “</w:t>
                      </w:r>
                      <w:r>
                        <w:rPr>
                          <w:b/>
                        </w:rPr>
                        <w:t>Singapore Cancer Society</w:t>
                      </w:r>
                      <w:r>
                        <w:rPr/>
                        <w:t>” and indicate “</w:t>
                      </w:r>
                      <w:r>
                        <w:rPr>
                          <w:b/>
                        </w:rPr>
                        <w:t>ROTARY-SCS Charity Golf 2009</w:t>
                      </w:r>
                      <w:r>
                        <w:rPr/>
                        <w:t>” at the back of the cheque by 16 October 200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824355</wp:posOffset>
                </wp:positionV>
                <wp:extent cx="49237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ttn: Ms Nazli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mmunity Partnership c/o Singapore Cancer Societ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5 Enggor Street, #04-01 to 0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lty Centre Singapore 0797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tact 64215880 or nazlin_hazhar@singaporecancersociety.org.s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90.7pt;mso-wrap-distance-left:9.05pt;mso-wrap-distance-right:9.05pt;mso-wrap-distance-top:0pt;mso-wrap-distance-bottom:0pt;margin-top:143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ttn: Ms Nazli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mmunity Partnership c/o Singapore Cancer Societ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5 Enggor Street, #04-01 to 04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alty Centre Singapore 0797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tact 64215880 or nazlin_hazhar@singaporecancersociety.org.s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2967355</wp:posOffset>
                </wp:positionV>
                <wp:extent cx="6638290" cy="2066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/ We wish to enrol for the above tourna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5"/>
                              <w:gridCol w:w="1275"/>
                              <w:gridCol w:w="1275"/>
                              <w:gridCol w:w="1754"/>
                              <w:gridCol w:w="1595"/>
                              <w:gridCol w:w="143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ntact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ndicap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me Club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mbership     No.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ttending                    Dinn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Y/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Mr/M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Mr/M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Mr/M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Mr/M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162.7pt;mso-wrap-distance-left:9.05pt;mso-wrap-distance-right:9.05pt;mso-wrap-distance-top:0pt;mso-wrap-distance-bottom:0pt;margin-top:233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/ We wish to enrol for the above tourna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5"/>
                        <w:gridCol w:w="1275"/>
                        <w:gridCol w:w="1275"/>
                        <w:gridCol w:w="1754"/>
                        <w:gridCol w:w="1595"/>
                        <w:gridCol w:w="143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tact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ndicap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me Club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mbership     No.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ttending                    Din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Y/N)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Mr/M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Mr/M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Mr/M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Mr/M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5024755</wp:posOffset>
                </wp:positionV>
                <wp:extent cx="26377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Participation Fe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One full flight of 4 golfers: $2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395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Participation Fe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One full flight of 4 golfers: $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5481955</wp:posOffset>
                </wp:positionV>
                <wp:extent cx="65239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/ We enclose my / our Cheque No. : _________________________ for _____ participant/s, totaling   $______________ payable to: </w:t>
                            </w:r>
                            <w:r>
                              <w:rPr>
                                <w:b/>
                                <w:i/>
                              </w:rPr>
                              <w:t>Singapore Cancer Society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45.7pt;mso-wrap-distance-left:9.05pt;mso-wrap-distance-right:9.05pt;mso-wrap-distance-top:0pt;mso-wrap-distance-bottom:0pt;margin-top:431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/ We enclose my / our Cheque No. : _________________________ for _____ participant/s, totaling   $______________ payable to: </w:t>
                      </w:r>
                      <w:r>
                        <w:rPr>
                          <w:b/>
                          <w:i/>
                        </w:rPr>
                        <w:t>Singapore Cancer Society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1024255</wp:posOffset>
                </wp:positionV>
                <wp:extent cx="44665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OLF REGISTRATION FORM (INDIVIDU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27.7pt;mso-wrap-distance-left:9.05pt;mso-wrap-distance-right:9.05pt;mso-wrap-distance-top:0pt;mso-wrap-distance-bottom:0pt;margin-top:8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OLF REGISTRATION FORM (INDIVIDU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6053455</wp:posOffset>
                </wp:positionV>
                <wp:extent cx="6638290" cy="1609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CT DETAIL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:  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 Person:   ______________________________________   Designation: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Singapore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  ___________________   Fax:   ______________________   Mobile:  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 Address: 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126.7pt;mso-wrap-distance-left:9.05pt;mso-wrap-distance-right:9.05pt;mso-wrap-distance-top:0pt;mso-wrap-distance-bottom:0pt;margin-top:476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ACT DETAIL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any:   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 Person:   ______________________________________   Designation: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 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Singapore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   ___________________   Fax:   ______________________   Mobile:  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 Address: 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7882255</wp:posOffset>
                </wp:positionV>
                <wp:extent cx="2180590" cy="1037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Sign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lease delete where appropria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81.7pt;mso-wrap-distance-left:9.05pt;mso-wrap-distance-right:9.05pt;mso-wrap-distance-top:0pt;mso-wrap-distance-bottom:0pt;margin-top:62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 xml:space="preserve">Signatu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Please delete where appropriat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7653655</wp:posOffset>
                </wp:positionV>
                <wp:extent cx="2180590" cy="580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5.7pt;mso-wrap-distance-left:9.05pt;mso-wrap-distance-right:9.05pt;mso-wrap-distance-top:0pt;mso-wrap-distance-bottom:0pt;margin-top:602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 xml:space="preserve">Da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27:00Z</dcterms:created>
  <dc:creator>Notebook</dc:creator>
  <dc:description/>
  <cp:keywords/>
  <dc:language>en-US</dc:language>
  <cp:lastModifiedBy>Mohan</cp:lastModifiedBy>
  <cp:lastPrinted>2009-09-01T09:07:00Z</cp:lastPrinted>
  <dcterms:modified xsi:type="dcterms:W3CDTF">2009-09-28T10:27:00Z</dcterms:modified>
  <cp:revision>2</cp:revision>
  <dc:subject/>
  <dc:title> </dc:title>
</cp:coreProperties>
</file>